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64"/>
          <w:szCs w:val="64"/>
        </w:rPr>
        <w:t>Уважаемые жители!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ab/>
        <w:t>Министерством природных ресурсов и лесного комплекса Красноярского края объявляется прием заявлений от жителей на организацию централизованным снабжением твердым топливом (дровами) по ценам, установленными Министерством      тарифной политики Красноярского края (1 297,70 руб.)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ab/>
        <w:t>Подать заявление можно в администрации сельсовета, при себе иметь паспорт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ab/>
        <w:t>Срок подачи заявления до 17 апреля 2025 года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ab/>
        <w:t>Время приема понедельник-пятница с 8-00 до 12-00                и с 13-00 до 16-00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ab/>
        <w:t>Все подробности на приеме в сельсовете.</w:t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/>
      </w:pPr>
      <w:r>
        <w:rPr>
          <w:i/>
          <w:iCs/>
          <w:sz w:val="56"/>
          <w:szCs w:val="56"/>
        </w:rPr>
        <w:t>Администрация Орловского сельсовета</w:t>
      </w:r>
    </w:p>
    <w:p>
      <w:pPr>
        <w:pStyle w:val="Normal"/>
        <w:jc w:val="center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7:00Z</dcterms:created>
  <dc:creator>User</dc:creator>
  <dc:description/>
  <cp:keywords/>
  <dc:language>en-US</dc:language>
  <cp:lastModifiedBy>User</cp:lastModifiedBy>
  <cp:lastPrinted>2025-04-10T13:21:00Z</cp:lastPrinted>
  <dcterms:modified xsi:type="dcterms:W3CDTF">2025-04-10T06:21:00Z</dcterms:modified>
  <cp:revision>19</cp:revision>
  <dc:subject/>
  <dc:title>ОБЪЯВЛЕНИЕ</dc:title>
</cp:coreProperties>
</file>